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Раздел 1. Графические редакторы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8 час)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мпьютерная график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ехнические средства компьютерной график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дирование изображени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Графический редактор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абота с фрагментами изображени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ворот и отображение рисунк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екторная график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естирование по разделу №4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Раздел 3. компьютерные сети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10 час)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мпьютерные сет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абота в локальной компьютерной сет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Электронная почта и другие услуги глобальных сетей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абота с электронной почтой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ппаратное и программное обеспечение глобальной сет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тернет и Всемирная паутин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Браузер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иск информации в сети Интернет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иск информации в сети Интернет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естирование по разделу №5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Раздел 2. МОДЕЛИ. базы данных. Основы логики 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 (11 час)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нятие модел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абличные модел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Базы данных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истемы управления базами данных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оздание и заполнение баз данных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словия выбора и простые логические выражени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Формирование простых запросов к БД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словия выбора и сложные логические выражения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Формирование запросов с использованием логических операций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ортировка, удаление и добавление записей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естирование по разделу №6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Раздел 4. Мультимедийные технологии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3+1 час)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пьютерные презентации. Разработка структуры и дизайна проекта. Ввод текста и вставка картинок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тавка гиперссылок и управляющих кнопок . Создание анимации и добавление эффектов мультимедиа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уск и отладка презентации . Презентация проекта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тоговый урок </w:t>
            </w:r>
          </w:p>
        </w:tc>
      </w:tr>
    </w:tbl>
    <w:p>
      <w:pPr>
        <w:pStyle w:val="Normal"/>
        <w:rPr/>
      </w:pPr>
      <w:r>
        <w:rPr/>
        <w:t>Тематическое планирование уроков в 11 клас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0:00Z</dcterms:created>
  <dc:creator>АЗСОШ</dc:creator>
  <dc:description/>
  <cp:keywords/>
  <dc:language>en-US</dc:language>
  <cp:lastModifiedBy>АЗСОШ</cp:lastModifiedBy>
  <dcterms:modified xsi:type="dcterms:W3CDTF">2008-12-23T09:46:00Z</dcterms:modified>
  <cp:revision>3</cp:revision>
  <dc:subject/>
  <dc:title>Раздел 2</dc:title>
</cp:coreProperties>
</file>