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ематическое планирование уроков информатики  в 10 классе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Алгоритмизация и программирование  - 16 ча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Линейные вычислительные алгоритмы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Знакомство с языком Паскаль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Линейное программирование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Линейное программирование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Линейное программирование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амостоятельная работа №1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Алгоритмы с ветвящейся структурой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рограммирование ветвлений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рограммирование ветвящихся алгоритмов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рограммирование ветвящихся алгоритмов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амостоятельная работа №2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рограммирование циклов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Алгоритм Евклида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Рекуррентные соотношения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Решение задач с использованием циклических алгоритмов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Решение задач с использованием циклических алгоритм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гебра логики. – 7 час</w:t>
      </w:r>
    </w:p>
    <w:p>
      <w:pPr>
        <w:pStyle w:val="Normal"/>
        <w:rPr/>
      </w:pPr>
      <w:r>
        <w:rPr/>
        <w:t xml:space="preserve">    </w:t>
      </w:r>
      <w:r>
        <w:rPr/>
        <w:t xml:space="preserve">Системы счисления </w:t>
      </w:r>
    </w:p>
    <w:p>
      <w:pPr>
        <w:pStyle w:val="Normal"/>
        <w:rPr/>
      </w:pPr>
      <w:r>
        <w:rPr/>
        <w:t xml:space="preserve">    </w:t>
      </w:r>
      <w:r>
        <w:rPr/>
        <w:t>Основные понятия алгебры логики</w:t>
      </w:r>
    </w:p>
    <w:p>
      <w:pPr>
        <w:pStyle w:val="Normal"/>
        <w:rPr/>
      </w:pPr>
      <w:r>
        <w:rPr/>
        <w:t xml:space="preserve">    </w:t>
      </w:r>
      <w:r>
        <w:rPr/>
        <w:t>Логические операции и схемы</w:t>
      </w:r>
    </w:p>
    <w:p>
      <w:pPr>
        <w:pStyle w:val="Normal"/>
        <w:rPr/>
      </w:pPr>
      <w:r>
        <w:rPr/>
        <w:t xml:space="preserve">    </w:t>
      </w:r>
      <w:r>
        <w:rPr/>
        <w:t>Построение таблиц истинности, логических сх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лектронные таблицы – 10 час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Знакомство с электронными таблицами. Инструктаж по ТБ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равила заполнения таблицы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вод информации в электронные таблицы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Работа с фрагментами. Относительная адресация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еловая графика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Решение задач с помощью электронных таблиц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Условная функция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Логические функции и абсолютные адреса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Электронные таблицы и математическое моделирование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Тестирование по разделу №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31:00Z</dcterms:created>
  <dc:creator>АЗСОШ</dc:creator>
  <dc:description/>
  <cp:keywords/>
  <dc:language>en-US</dc:language>
  <cp:lastModifiedBy>АЗСОШ</cp:lastModifiedBy>
  <dcterms:modified xsi:type="dcterms:W3CDTF">2008-12-23T06:23:00Z</dcterms:modified>
  <cp:revision>1</cp:revision>
  <dc:subject/>
  <dc:title>Тематическое планирование уроков информатики  в 10 классе</dc:title>
</cp:coreProperties>
</file>