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брика</w:t>
      </w:r>
      <w:r>
        <w:rPr>
          <w:sz w:val="28"/>
          <w:szCs w:val="28"/>
        </w:rPr>
        <w:t>: Методика.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нескольких лет повторение вопросов «Молекулярная физика. Термодинамика. Свойства жидкостей и твердых тел» провожу в виде игры «Счастливый случай». Класс заранее разбивается на 2 группы (семьи), и они готовятся коллективно к повторению этих вопросов. Интерес к этой игре у учащихся больш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ценарий к  урок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вучит му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ступительное слово учител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гда-то Лобачевский дума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таясь в пальто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Как мир прямолинеен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дно, что-то здесь не то!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 он вгляделся пристальней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безоблачную высь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 там все параллельные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го пересеклис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се известно вокруг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ем не мене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земле ещё много того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достойно, поверь, удивления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твоего, и моего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дивляйся рос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дивляйся цветам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дивляйся упругости стал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дивляйся тому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ему люди порой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дивляться уже перестал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друзья. Я искренне рад нашей встрече. Как неизменный ревнитель просвещения, я всегда завидовал и завидую ученым, ведущим битвы за знания на передовом крае науки. Термоядерный синтез, черные дыры, генная инженерия – вот они, славные рубежи этой нынешней научной битвы. Однако, снимая шляпу перед первопроходцами и первооткрывателями, я вместе с тем утверждаю, что не только на переднем крае науки и техники, но и в глубоком  её тылу остались островки непознанного. И посему здесь есть ещё место для научных открытий нам, сегодняшним школьникам.    </w:t>
      </w:r>
    </w:p>
    <w:p>
      <w:pPr>
        <w:pStyle w:val="Normal"/>
        <w:spacing w:lineRule="auto" w:line="360"/>
        <w:ind w:left="120" w:firstLine="408"/>
        <w:jc w:val="both"/>
        <w:rPr>
          <w:sz w:val="28"/>
        </w:rPr>
      </w:pPr>
      <w:r>
        <w:rPr>
          <w:sz w:val="28"/>
        </w:rPr>
        <w:t xml:space="preserve">Сегодня у нас игра, игра «Счастливый случай». К нам издалека приехали две семьи и, надеюсь, они представят себ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едставление сем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 так начнем игру. Первым вступит в игру  семья  «Петровых». Вторым вступит в игру семья «Ивановых». Первый гейм. После окончания первого гейма звучит музы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ъявляются результаты первого гейма и  начало второго гейма. Называется  «Заморочки из бочки». Поочередно каждая семья вытаскивает бочку и отвечает на вопросы (по 3-5 вопросов).  Звучит му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ъявляются результаты второго гейма и третий гейм «Гонка за лидером»   После окончания му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мная лошадка. Его вы все знаете. Каждый день он поругивает вас за опоздания на уроки,  руководит всем учебным процессом в школе, он же ещё и хорошо поет. («Темная лошадка» - завуч школы).  Попросим его к стол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ведение итогов. Награждение (конфеты обеим командам).  В древности богам приписывались власть над теми или иными природными явлениями, но следует ли обвинять в кознях домового, если дымит печка? Может, все дело в том, что дымоход давно не чистили или печь пора отремонтировать? Знание физики всегда нам пригодится в жизни. Спасибо вам за участие в игр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опросы к 1 гейму (Дальше… Дальше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ход молекул из жидкости в пар называется …. </w:t>
      </w:r>
      <w:r>
        <w:rPr>
          <w:b/>
          <w:bCs/>
          <w:sz w:val="28"/>
          <w:szCs w:val="28"/>
        </w:rPr>
        <w:t>(испар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, находящийся в динамическом равновесии со своей жидкостью, называется…  </w:t>
      </w:r>
      <w:r>
        <w:rPr>
          <w:b/>
          <w:bCs/>
          <w:sz w:val="28"/>
          <w:szCs w:val="28"/>
        </w:rPr>
        <w:t>(насыщенны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повышении внешнего давления, температура кипения жидкости ….  </w:t>
      </w:r>
      <w:r>
        <w:rPr>
          <w:b/>
          <w:bCs/>
          <w:sz w:val="28"/>
          <w:szCs w:val="28"/>
        </w:rPr>
        <w:t>(повыш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вление, которое производил бы водяной пар, если бы отсутствовали остальные газы, называют</w:t>
      </w:r>
      <w:r>
        <w:rPr>
          <w:b/>
          <w:bCs/>
          <w:sz w:val="28"/>
          <w:szCs w:val="28"/>
        </w:rPr>
        <w:t>….(парциальны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бор для измерения относительной влажности жидкости называется… </w:t>
      </w:r>
      <w:r>
        <w:rPr>
          <w:b/>
          <w:bCs/>
          <w:sz w:val="28"/>
          <w:szCs w:val="28"/>
        </w:rPr>
        <w:t>(психромет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, при которой исчезают различия в физических свойствах между жидкостью и ее насыщенным паром называется </w:t>
      </w:r>
      <w:r>
        <w:rPr>
          <w:b/>
          <w:bCs/>
          <w:sz w:val="28"/>
          <w:szCs w:val="28"/>
        </w:rPr>
        <w:t>…. (критическа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деляется или поглощается теплота при конденсации водяного пара?… </w:t>
      </w:r>
      <w:r>
        <w:rPr>
          <w:b/>
          <w:bCs/>
          <w:sz w:val="28"/>
          <w:szCs w:val="28"/>
        </w:rPr>
        <w:t>(выделя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герметически закрытом сосуде находится только ненасыщенный водяной пар. Изменится ли концентрация молекул пара при нагревании сосуда?           </w:t>
      </w:r>
      <w:r>
        <w:rPr>
          <w:b/>
          <w:bCs/>
          <w:sz w:val="28"/>
          <w:szCs w:val="28"/>
        </w:rPr>
        <w:t xml:space="preserve"> (не измени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изменится внутренняя энергия идеального газа при адиабатическом расширении?                      </w:t>
      </w:r>
      <w:r>
        <w:rPr>
          <w:b/>
          <w:bCs/>
          <w:sz w:val="28"/>
          <w:szCs w:val="28"/>
        </w:rPr>
        <w:t xml:space="preserve">  (уменьши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роцессе изменение внутренней энергии системы равно количеству переданной теплоты?       </w:t>
      </w:r>
      <w:r>
        <w:rPr>
          <w:b/>
          <w:bCs/>
          <w:sz w:val="28"/>
          <w:szCs w:val="28"/>
        </w:rPr>
        <w:t>(изохорическ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образование, происходящее во всем объеме жидкости, называется….                                                </w:t>
      </w:r>
      <w:r>
        <w:rPr>
          <w:b/>
          <w:bCs/>
          <w:sz w:val="28"/>
          <w:szCs w:val="28"/>
        </w:rPr>
        <w:t>(кип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теплоты, необходимое для превращения единицы массы жидкости, называется        </w:t>
      </w:r>
      <w:r>
        <w:rPr>
          <w:b/>
          <w:bCs/>
          <w:sz w:val="28"/>
          <w:szCs w:val="28"/>
        </w:rPr>
        <w:t>(удельной теплотой парообраз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 кипения жидкости зависит от…. </w:t>
      </w:r>
      <w:r>
        <w:rPr>
          <w:b/>
          <w:bCs/>
          <w:sz w:val="28"/>
          <w:szCs w:val="28"/>
        </w:rPr>
        <w:t>(внешнего давл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ивление свободной поверхности жидкости около твердой стенки сосуда называется ….      </w:t>
      </w:r>
      <w:r>
        <w:rPr>
          <w:b/>
          <w:bCs/>
          <w:sz w:val="28"/>
          <w:szCs w:val="28"/>
        </w:rPr>
        <w:t>(смачивание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сса водяных паров,  содержащихся в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зывается </w:t>
      </w:r>
      <w:r>
        <w:rPr>
          <w:b/>
          <w:bCs/>
          <w:sz w:val="28"/>
          <w:szCs w:val="28"/>
        </w:rPr>
        <w:t>….(абсолютной влажностью воздух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подъема жидкости в капиллярных трубках при замене воды мыльным раствором </w:t>
      </w:r>
      <w:r>
        <w:rPr>
          <w:b/>
          <w:bCs/>
          <w:sz w:val="28"/>
          <w:szCs w:val="28"/>
        </w:rPr>
        <w:t>…         (уменьш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является холодильником для большинства тепловых двигателей?..               </w:t>
      </w:r>
      <w:r>
        <w:rPr>
          <w:b/>
          <w:bCs/>
          <w:sz w:val="28"/>
          <w:szCs w:val="28"/>
        </w:rPr>
        <w:t>(окружающий возду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нормального самочувствия необходимо, чтобы относительная влажность воздуха была равна…. </w:t>
      </w:r>
      <w:r>
        <w:rPr>
          <w:b/>
          <w:bCs/>
          <w:sz w:val="28"/>
          <w:szCs w:val="28"/>
        </w:rPr>
        <w:t>(40-6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цесс перехода вещества из твердого состояния в жидкое называется ….                              </w:t>
      </w:r>
      <w:r>
        <w:rPr>
          <w:b/>
          <w:bCs/>
          <w:sz w:val="28"/>
          <w:szCs w:val="28"/>
        </w:rPr>
        <w:t>(плавлением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просы к первому гейму (Дальше…Дальше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ход молекул из пара в жидкость называется… </w:t>
      </w:r>
      <w:r>
        <w:rPr>
          <w:b/>
          <w:bCs/>
          <w:sz w:val="28"/>
          <w:szCs w:val="28"/>
        </w:rPr>
        <w:t>(конденсаци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ар, который простым сжатием при неизменной температуре превращается в жидкость, называется</w:t>
      </w:r>
      <w:r>
        <w:rPr>
          <w:b/>
          <w:bCs/>
          <w:sz w:val="28"/>
          <w:szCs w:val="28"/>
        </w:rPr>
        <w:t>….(ненасыщенны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понижении внешнего давления температура кипения жидкости </w:t>
      </w:r>
      <w:r>
        <w:rPr>
          <w:b/>
          <w:bCs/>
          <w:sz w:val="28"/>
          <w:szCs w:val="28"/>
        </w:rPr>
        <w:t>….(пониж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ношение парциального давления водяного пара, содержащегося в воздухе при данной температуре, к давлению насыщенных паров при той же температуре, выраженной в процентах, называется…. </w:t>
      </w:r>
      <w:r>
        <w:rPr>
          <w:b/>
          <w:bCs/>
          <w:sz w:val="28"/>
          <w:szCs w:val="28"/>
        </w:rPr>
        <w:t>(относительной влажностью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деляется или поглощается энергия при испарении воды</w:t>
      </w:r>
      <w:r>
        <w:rPr>
          <w:b/>
          <w:bCs/>
          <w:sz w:val="28"/>
          <w:szCs w:val="28"/>
        </w:rPr>
        <w:t>?                                      (поглощ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ется внутренняя энергия идеального газа при изотермическом сжатии?…   </w:t>
      </w:r>
      <w:r>
        <w:rPr>
          <w:b/>
          <w:bCs/>
          <w:sz w:val="28"/>
          <w:szCs w:val="28"/>
        </w:rPr>
        <w:t>(не изменя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процесс произошел при сжатии газа, если работа, совершаемая внешними силами над газом, равна изменению внутренней энергии?        </w:t>
      </w:r>
      <w:r>
        <w:rPr>
          <w:b/>
          <w:bCs/>
          <w:sz w:val="28"/>
          <w:szCs w:val="28"/>
        </w:rPr>
        <w:t>(адиабатическо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пература кипения воды в открытом сосуде равн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ак изменится температура кипения, если нагревание воды производить в герметически закрытом сосуде?                                                 </w:t>
      </w:r>
      <w:r>
        <w:rPr>
          <w:b/>
          <w:bCs/>
          <w:sz w:val="28"/>
          <w:szCs w:val="28"/>
        </w:rPr>
        <w:t xml:space="preserve"> (увеличи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ьшается или увеличивается температура жидкости при испарении?                                   </w:t>
      </w:r>
      <w:r>
        <w:rPr>
          <w:b/>
          <w:bCs/>
          <w:sz w:val="28"/>
          <w:szCs w:val="28"/>
        </w:rPr>
        <w:t>(уменьш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цилиндре, герметически закрытом поршнем, находится вода и насыщенный водяной пар. Как изменится давление в цилиндре, если перемещением поршня объем увеличивается, а температура поддерживается постоянной?                                         </w:t>
      </w:r>
      <w:r>
        <w:rPr>
          <w:b/>
          <w:bCs/>
          <w:sz w:val="28"/>
          <w:szCs w:val="28"/>
        </w:rPr>
        <w:t xml:space="preserve"> (не изменитс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ношение парциального давления водяного пара, содержащегося в воздухе при данной температуре, к давлению насыщенных водяных паров при той же температуре, называется….                 </w:t>
      </w:r>
      <w:r>
        <w:rPr>
          <w:b/>
          <w:bCs/>
          <w:sz w:val="28"/>
          <w:szCs w:val="28"/>
        </w:rPr>
        <w:t>(относительной влажностью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цесс, происходящий только в одном направлении, называется….                                    </w:t>
      </w:r>
      <w:r>
        <w:rPr>
          <w:b/>
          <w:bCs/>
          <w:sz w:val="28"/>
          <w:szCs w:val="28"/>
        </w:rPr>
        <w:t xml:space="preserve"> (необратимы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пература, при которой выпадает роса, называется </w:t>
      </w:r>
      <w:r>
        <w:rPr>
          <w:b/>
          <w:bCs/>
          <w:sz w:val="28"/>
          <w:szCs w:val="28"/>
        </w:rPr>
        <w:t>….(точкой рос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зкие цилиндрические трубки с диаметром около миллиметра и менее, называются …. </w:t>
      </w:r>
      <w:r>
        <w:rPr>
          <w:b/>
          <w:bCs/>
          <w:sz w:val="28"/>
          <w:szCs w:val="28"/>
        </w:rPr>
        <w:t>(капилляра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нимается или опускается жидкость, смачивающая твердое тело, в капиллярах….</w:t>
      </w:r>
      <w:r>
        <w:rPr>
          <w:b/>
          <w:bCs/>
          <w:sz w:val="28"/>
          <w:szCs w:val="28"/>
        </w:rPr>
        <w:t>(подним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вижная деталь теплового двигателя …. </w:t>
      </w:r>
      <w:r>
        <w:rPr>
          <w:b/>
          <w:bCs/>
          <w:sz w:val="28"/>
          <w:szCs w:val="28"/>
        </w:rPr>
        <w:t>(поршен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жно ли в циклическом процессе превратить всю теплоту в работу?                            </w:t>
      </w:r>
      <w:r>
        <w:rPr>
          <w:b/>
          <w:bCs/>
          <w:sz w:val="28"/>
          <w:szCs w:val="28"/>
        </w:rPr>
        <w:t xml:space="preserve">  (нет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8.  Отношение работы, совершаемой двигателем к      полученной энергии, называется …       </w:t>
      </w:r>
      <w:r>
        <w:rPr>
          <w:rFonts w:cs="Times New Roman" w:ascii="Times New Roman" w:hAnsi="Times New Roman"/>
          <w:b/>
          <w:bCs w:val="false"/>
          <w:szCs w:val="28"/>
        </w:rPr>
        <w:t>(коэффициентом полезного действия)</w:t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sz w:val="28"/>
          <w:szCs w:val="28"/>
        </w:rPr>
        <w:t>19.  Процесс перехода жидкости в твердое тело называется</w:t>
      </w:r>
      <w:r>
        <w:rPr>
          <w:b/>
          <w:bCs/>
          <w:sz w:val="28"/>
          <w:szCs w:val="28"/>
        </w:rPr>
        <w:t>…..(кристаллизацией или отвердев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астливый случай – 2 гейм (Заморочки из бочк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числите массу насыщенного водяного пара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 понижением давления температура кипения воды уменьшается. Почему же в таком случае не изготавливать кухонные кастрюли с отсосом воздух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ставить закипеть жидкость, не нагревая сосу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моросит холодный весенний дождь. В комнате развешано выстиранное белье. Высохнет ли быстрее белье, если открыть форточк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не, я тебе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сительную влажность воздуха психромет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рциальное давление водяных паров в атмосфере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0,75 кПа. Определите относительную влажность воздух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не, я тебе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жидкости её температура понижается. Почему же вода в открытом сосуде не замерзае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гружении в жидкость капиллярной стеклянной трубки уровень жидкости в ней поднялся на 4 мм над уровнем жидкости в сосуде. Чему будет равна в этом капилляре высота подъема уровня жидкости, у которой в два раза большая плотнос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частливый случай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ирт кипит при температуре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вода  -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чему спиртовым термометром можно измерить температуру кипящей вод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йти относительную влажность воздуха в комнате при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точка росы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апли жира, плавающие на поверхности горячего супа, имеют при наблюдении сверху вид круг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 воды, поднявшейся по капиллярной трубке диаметром 0,5 мм. Коэффициент поверхностного натяжения воды 73 мН/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у передано 300 Дж количества теплоты и при этом он совершил работу 400 Дж. Чему равно изменение внутренней энергии газ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ысота капиллярного поднятия жидкости при повышении температур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запотевают очки, когда человек входит с мороза в комнат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сколько дней в 1952 году Лондон был окутан столь густым туманом (смогом), что видимость была минимальной и в городе погибло около 4 тыс. человек.  В последние годы лондонские туманы стали относительно слабыми. Одна из причин этого заключается в том, что сейчас там для отопления редко используют уголь. Объяснить этот факт (для образования тумана нужны мелкие частицы, на которых мог бы конденсироваться водяной па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Гонка за лидером1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тношение числа молекул в данном теле к числу Авогадро, называется                                            (</w:t>
      </w:r>
      <w:r>
        <w:rPr>
          <w:b/>
          <w:sz w:val="28"/>
          <w:szCs w:val="28"/>
        </w:rPr>
        <w:t>количество вещест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Тепловое движение взвешенных в жидкости частиц называется...,                                       (броуновским движе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аз взаимодействием между молекулами которого пренебрежимо мало, называется  ….     (</w:t>
      </w:r>
      <w:r>
        <w:rPr>
          <w:b/>
          <w:sz w:val="28"/>
          <w:szCs w:val="28"/>
        </w:rPr>
        <w:t>идеальны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 для измерения температуры  …  (</w:t>
      </w:r>
      <w:r>
        <w:rPr>
          <w:b/>
          <w:sz w:val="28"/>
          <w:szCs w:val="28"/>
        </w:rPr>
        <w:t>термомет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5.   Процесс изменения состояния термодинамической системы при постоянном давлении…     (</w:t>
      </w:r>
      <w:r>
        <w:rPr>
          <w:b/>
          <w:sz w:val="28"/>
          <w:szCs w:val="28"/>
        </w:rPr>
        <w:t>изобар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Формула  основного уравнения МКТ газов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   Формула относительной влажности воздух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Формула внутренней энергии идеального газа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ервый закон термодинамики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 Уравнение состояния идеального газ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2.  Формула количества теплоты, необходимое для нагревания определенной массы вещ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силы поверхностного натя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ица измерения  дав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 энерг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а вещ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 скор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еличина, характеризующая состояние термодинамического равновесия макроскопической системы…                    (температур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силы поверхностного натя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давления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Гонка за лидером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Масса 1 моли вещества называется ….       (молярной масс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Тело сохраняет свой объем, но легко меняет форму. В каком состоянии находится вещество, из которого состоит тело?     (в жидком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газа пропорционально  ….  (температуре и концентраци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вого равновесия характеризуется …. (температурой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зменения состояния термодинамической системы при постоянной температуре  …   (изотермический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количества вещест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  связи кинетической энергии с температурой тел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изотермического процесс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работы газ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изохорного процесс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коэффициента полезного действия тепловой маш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   Уравнение состояния изобарического процесса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ла  количества теплоты, необходимого для плавления некоторой массы вещ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  температу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  количества вещ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   молярной мас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  относительной влаж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ях, в несколько раз превышающих размеры молекул, преобладают силы ……   (притяжени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, взаимодействием между молекулами которого можно пренебречь, называют …. (идеальны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 внешнему виду отличить в бане трубу с холодной водой от трубы с горяч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Темная лошад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ркий  день приложить к щеке лист растения, то можно почувствовать, что он прохладный. Почем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холод многие животные свертываются в клубок, а в жару наоборот, стремятся увеличить свою свободную поверхност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о слово лишь к мест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есть надобность в слов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ся прочно крас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а чистой основ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чему краска держится только на чистой основ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ел человек по сырому песку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й пропитался оставленный след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 и другой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 , почему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юминий… Дырка в бак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сто тысяч лет пая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овянная запла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танет – так и знай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гадайся, почему?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 и я пойму (алюминий в воздухе  окисляется.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м днем расселись г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в комнате мо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 быстро запотел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ему, скажи скоре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поэт так написал о капле: «Она жила и по стеклу текла, но вдруг её морозом оковало, и неподвижной льдинкой капля стала, а в мире поубавилось тепла». Какая физическая ошибка здесь допущена?   (Поэт забыл закон сохранения и превращения энергии.  Убавилась внутренняя энергия капли. При отвердевании капля отдает теплоту «в мир» - воздуху, стекл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08"/>
      <w:jc w:val="both"/>
    </w:pPr>
    <w:rPr>
      <w:rFonts w:ascii="Arial" w:hAnsi="Arial" w:cs="Arial"/>
      <w:b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3:00Z</dcterms:created>
  <dc:creator>User</dc:creator>
  <dc:description/>
  <cp:keywords/>
  <dc:language>en-US</dc:language>
  <cp:lastModifiedBy>АЗСОШ</cp:lastModifiedBy>
  <cp:lastPrinted>2006-12-27T11:02:00Z</cp:lastPrinted>
  <dcterms:modified xsi:type="dcterms:W3CDTF">2008-01-12T08:53:00Z</dcterms:modified>
  <cp:revision>2</cp:revision>
  <dc:subject/>
  <dc:title>Рубрика: Методика</dc:title>
</cp:coreProperties>
</file>