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урока в 10 кл. по теме «Движение жидкостей и газ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вижение жидкостей и газов. Закон Бернул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.Показать особенности ламинарного течения жидкостей и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азов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Развивать умения учащихся применять закон сохранения механической энер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ранее изученного:</w:t>
      </w:r>
      <w:r>
        <w:rPr>
          <w:sz w:val="28"/>
          <w:szCs w:val="28"/>
        </w:rPr>
        <w:t xml:space="preserve"> На компьютерах – тестирование по теме «Законы сохранения».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новой темы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с помощью мультипроектора текст записи «От чего корабли притягиваются». Включить запись воспроизведения текста. Попросить учащихся нарисовать рисунок и записать вопрос: От чего корабли притягиваю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опыт: Подвешенные на штативах два листа бумаги притягиваются, если дуть между ними. Также отклоняются листы бумаги, если дуть сбоку около каждого из листов бумаги. Зарисовать в тетрадях схему опыта . Опять вопрос: Почему притягиваются листы бумаги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 вопрос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же объясняется это притяжение? Конечно, здесь не может быть и речи о притяжении по закону всемирного тяготения Ньютона. Причина явления совершенно иного рода и объясняется законами течения жидкостей и газов в трубках и каналах. Можно доказать, что если жидкость протекает по каналу, имеющему сужения и расширения, то в узких частях канала она течет быстрее и давит на стенки канала слабее, нежели в широких местах, где она протекает спокойнее и давит на стенки сильнее(так называемый «принцип Бернулли»).Докажем это.  Пусть у нас имеется соединенные трубки различного сечения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076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695160"/>
                          <a:chOff x="0" y="0"/>
                          <a:chExt cx="481068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06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32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3256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4611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4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61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4320"/>
                            <a:ext cx="57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46152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690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74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615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8pt;height:54.75pt" coordorigin="0,0" coordsize="7576,1095">
                <v:rect id="shape_0" stroked="f" o:allowincell="f" style="position:absolute;left:0;top:0;width:7575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366" to="2167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907" to="2167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9,366" to="2887,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9,726" to="2887,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547" to="4147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727" to="4147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9,7" to="5046,5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7" to="7567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9,727" to="5046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1087" to="756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547" to="1986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,727" to="1986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рубке происходит непрерывное течение, то совершенно очевидно, что масса жидкости протекающей по различным сечениям трубок за единицу времени одинакова.   Следовательн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 откуда получаем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/ v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 s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/ s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жидкости больше там, где меньше сечение тру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ы с вами знаем, что внутри жидкости имеется давление, и     по закону Паскаля передается по всем направлениям одинаково. Давление внутри жидкости можно измерить манометром(жидкостным). Тогда можно сделать прибор трубки различного сечения такого ви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3398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5.5pt" to="408.5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568450</wp:posOffset>
                </wp:positionV>
                <wp:extent cx="1372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3.5pt" to="138.6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74185" cy="1734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1734840"/>
                          <a:chOff x="0" y="0"/>
                          <a:chExt cx="4274280" cy="173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74280" cy="17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161280"/>
                            <a:ext cx="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1280"/>
                            <a:ext cx="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2360"/>
                            <a:ext cx="720" cy="139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42360"/>
                            <a:ext cx="720" cy="139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0"/>
                            <a:ext cx="720" cy="139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0"/>
                            <a:ext cx="720" cy="139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33812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599480"/>
                            <a:ext cx="4586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5pt;height:136.6pt" coordorigin="0,0" coordsize="6731,2732">
                <v:rect id="shape_0" stroked="f" o:allowincell="f" style="position:absolute;left:0;top:0;width:6730;height:2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9,254" to="729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254" to="251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539" to="3131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539" to="3491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0" to="6012,2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0" to="6371,2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3,2107" to="4941,26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519" to="277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57480</wp:posOffset>
                </wp:positionH>
                <wp:positionV relativeFrom="line">
                  <wp:posOffset>56515</wp:posOffset>
                </wp:positionV>
                <wp:extent cx="4895850" cy="695325"/>
                <wp:effectExtent l="0" t="1968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695160"/>
                          <a:chOff x="0" y="0"/>
                          <a:chExt cx="4896000" cy="69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960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245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32120"/>
                            <a:ext cx="456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41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7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37880"/>
                            <a:ext cx="570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65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3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21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4.45pt;width:385.5pt;height:54.75pt" coordorigin="-248,89" coordsize="7710,1095">
                <v:rect id="shape_0" stroked="f" o:allowincell="f" style="position:absolute;left:-248;top:89;width:7709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97,476" to="2062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3,297" to="2781,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127" to="4041,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306" to="4041,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3,306" to="4940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3,665" to="7461,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,118" to="1880,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,297" to="1880,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им опыт и поясним этот результат. Как мы видим, что давление в широких частях трубы больше, чем в узких. Полная энергия жидкости определенной массы во всех частях трубы одинакова. Е = </w:t>
      </w:r>
      <w:r>
        <w:rPr>
          <w:sz w:val="28"/>
          <w:szCs w:val="28"/>
          <w:lang w:val="en-US"/>
        </w:rPr>
        <w:t xml:space="preserve"> con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+ Е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 + Е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Покажем, что потенциальную энергию можно выразить через давление и объем.  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*</w:t>
      </w:r>
      <w:r>
        <w:rPr>
          <w:rFonts w:cs="Informal Roman" w:ascii="Informal Roman" w:hAnsi="Informal Roman"/>
          <w:sz w:val="28"/>
          <w:szCs w:val="28"/>
          <w:lang w:val="en-US"/>
        </w:rPr>
        <w:t>∆</w:t>
      </w:r>
      <w:r>
        <w:rPr>
          <w:sz w:val="28"/>
          <w:szCs w:val="28"/>
          <w:lang w:val="en-US"/>
        </w:rPr>
        <w:t xml:space="preserve"> x = p*s*</w:t>
      </w:r>
      <w:r>
        <w:rPr>
          <w:rFonts w:cs="Informal Roman" w:ascii="Informal Roman" w:hAnsi="Informal Roman"/>
          <w:sz w:val="28"/>
          <w:szCs w:val="28"/>
          <w:lang w:val="en-US"/>
        </w:rPr>
        <w:t>∆</w:t>
      </w:r>
      <w:r>
        <w:rPr>
          <w:sz w:val="28"/>
          <w:szCs w:val="28"/>
          <w:lang w:val="en-US"/>
        </w:rPr>
        <w:t xml:space="preserve"> x  = p*V</w:t>
      </w:r>
      <w:r>
        <w:rPr>
          <w:sz w:val="28"/>
          <w:szCs w:val="28"/>
        </w:rPr>
        <w:t>, тогда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/2  +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, из этого следует   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/2 + р = с</w:t>
      </w:r>
      <w:r>
        <w:rPr>
          <w:sz w:val="28"/>
          <w:szCs w:val="28"/>
          <w:lang w:val="en-US"/>
        </w:rPr>
        <w:t>on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сделать вывод, давление больше в той части трубки , где скорость меньше. Мы рассмотрели движение жидкости в горизонтальной трубке. Но если трубку наклонить, то появится потенциальная энергия, связанная с высотой. Тогда это уравнение записывается так: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/2 + р   + ρ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lang w:val="en-US"/>
        </w:rPr>
        <w:t>on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к, притяжение кораблей и листков бумаги обусловлено всасывающим действием движущейся воды и воздуха. Когда два парохода плывут параллельно один другому, между их портами как бы получается водяной канал . В обыкновенном канала стенки неподвижны, а движется вода; здесь же наоборот: неподвижна вода, а движутся стенки. Но действие сил от этого нисколько не меняется: в узких местах подвижного канала вода слабее давит на стенки, нежели в пространстве вокруг пароходов. Другими словами, бока пароходов, обращенные друг к другу, испытывают со стороны воды меньшее давление, нежели наружные части судов.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м же объясняется и опасность быстрин для купающихся, всасывающее действие водоворотов, втягивающее действие быстро несущегося поезда, автомобиля объясняется тем же принципом Бернулли. </w:t>
      </w:r>
    </w:p>
    <w:p>
      <w:pPr>
        <w:pStyle w:val="Normal"/>
        <w:tabs>
          <w:tab w:val="clear" w:pos="709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17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9150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32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27965" cy="1149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41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5pt" to="350.9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368.95pt,2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9150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32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226695" cy="1130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5pt" to="341.8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7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5pt" to="369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42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 Принцип Бернулли и его следствия</w:t>
      </w:r>
    </w:p>
    <w:p>
      <w:pPr>
        <w:pStyle w:val="Normal"/>
        <w:tabs>
          <w:tab w:val="clear" w:pos="709"/>
          <w:tab w:val="left" w:pos="17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0" cy="19437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15pt" to="40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0" cy="19437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5pt" to="306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  Пульверизатор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5pt" to="40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Подъем крыш домов. Вихри создают над крышей разрежение воздуха; стремясь выровнять давление, воздух из-под крыши, увлекаясь вверх, напирает на нее. В результате происходит то, что, и к сожалению, приходится нередко наблюдать: легкая, непрочно укрепленная крыша уносится ветром. Хотя здесь нужно отметить, что движение воздуха не спокойное, а вихревое(турболентн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Подъемная сила, действующая на крылья самолетов достигается их особой формой .</w:t>
      </w:r>
    </w:p>
    <w:p>
      <w:pPr>
        <w:pStyle w:val="Normal"/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ключить компьютеры. Запустить программу «Физикон». Запустить «лаборатории» - тема «Движение жидкостей». Выполнить практическую работу  «Исследование зависимости давления внутри жидкости или газа». Выполнить работу, сделать вывод. 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Домашняя работа – 1) конспект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) найти применения принципа Бернулли в технике и быту.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го притягиваются кора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1912 г. с океанским кораблем  «Олимпик» (тогда одним из величайших в мире судов) произошел следующий случай. «Олимпик» плыл в открытом море, а почти параллельно ему, на расстоянии сотни метров, проходил с большой скоростью другой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985</wp:posOffset>
                </wp:positionH>
                <wp:positionV relativeFrom="paragraph">
                  <wp:posOffset>28575</wp:posOffset>
                </wp:positionV>
                <wp:extent cx="3085465" cy="1828800"/>
                <wp:effectExtent l="5715" t="5080" r="444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828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0.55pt;margin-top:2.25pt;width:242.9pt;height:143.95pt;mso-wrap-style:none;v-text-anchor:middle">
                <v:fill o:detectmouseclick="t" type="solid" color2="red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67945" simplePos="0" locked="0" layoutInCell="0" allowOverlap="1" relativeHeight="19">
                <wp:simplePos x="0" y="0"/>
                <wp:positionH relativeFrom="column">
                  <wp:posOffset>3492500</wp:posOffset>
                </wp:positionH>
                <wp:positionV relativeFrom="paragraph">
                  <wp:posOffset>996315</wp:posOffset>
                </wp:positionV>
                <wp:extent cx="2114550" cy="723900"/>
                <wp:effectExtent l="0" t="1524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3800">
                          <a:off x="0" y="0"/>
                          <a:ext cx="21146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1140">
                              <a:moveTo>
                                <a:pt x="270" y="360"/>
                              </a:moveTo>
                              <a:cubicBezTo>
                                <a:pt x="510" y="270"/>
                                <a:pt x="1260" y="0"/>
                                <a:pt x="1710" y="0"/>
                              </a:cubicBezTo>
                              <a:cubicBezTo>
                                <a:pt x="2160" y="0"/>
                                <a:pt x="2730" y="210"/>
                                <a:pt x="2970" y="360"/>
                              </a:cubicBezTo>
                              <a:cubicBezTo>
                                <a:pt x="3210" y="510"/>
                                <a:pt x="3330" y="780"/>
                                <a:pt x="3150" y="900"/>
                              </a:cubicBezTo>
                              <a:cubicBezTo>
                                <a:pt x="2970" y="1020"/>
                                <a:pt x="2370" y="1140"/>
                                <a:pt x="1890" y="1080"/>
                              </a:cubicBezTo>
                              <a:cubicBezTo>
                                <a:pt x="1410" y="1020"/>
                                <a:pt x="540" y="660"/>
                                <a:pt x="270" y="540"/>
                              </a:cubicBezTo>
                              <a:cubicBezTo>
                                <a:pt x="0" y="420"/>
                                <a:pt x="30" y="450"/>
                                <a:pt x="270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1140" path="m270,360c510,270,1260,0,1710,0c2160,0,2730,210,2970,360c3210,510,3330,780,3150,900c2970,1020,2370,1140,1890,1080c1410,1020,540,660,270,540c0,420,30,450,270,360xe" fillcolor="white" stroked="t" o:allowincell="f" style="position:absolute;margin-left:274.95pt;margin-top:78.4pt;width:166.45pt;height:56.95pt;mso-wrap-style:none;v-text-anchor:middle;rotation:352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7360285</wp:posOffset>
                </wp:positionH>
                <wp:positionV relativeFrom="paragraph">
                  <wp:posOffset>28575</wp:posOffset>
                </wp:positionV>
                <wp:extent cx="112395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00">
                          <a:off x="0" y="0"/>
                          <a:ext cx="1123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110">
                              <a:moveTo>
                                <a:pt x="240" y="930"/>
                              </a:moveTo>
                              <a:cubicBezTo>
                                <a:pt x="390" y="780"/>
                                <a:pt x="810" y="360"/>
                                <a:pt x="1140" y="210"/>
                              </a:cubicBezTo>
                              <a:cubicBezTo>
                                <a:pt x="1470" y="60"/>
                                <a:pt x="2010" y="0"/>
                                <a:pt x="2220" y="30"/>
                              </a:cubicBezTo>
                              <a:cubicBezTo>
                                <a:pt x="2430" y="60"/>
                                <a:pt x="2490" y="240"/>
                                <a:pt x="2400" y="390"/>
                              </a:cubicBezTo>
                              <a:cubicBezTo>
                                <a:pt x="2310" y="540"/>
                                <a:pt x="2040" y="810"/>
                                <a:pt x="1680" y="930"/>
                              </a:cubicBezTo>
                              <a:cubicBezTo>
                                <a:pt x="1320" y="1050"/>
                                <a:pt x="480" y="1110"/>
                                <a:pt x="240" y="1110"/>
                              </a:cubicBezTo>
                              <a:cubicBezTo>
                                <a:pt x="0" y="1110"/>
                                <a:pt x="90" y="1080"/>
                                <a:pt x="240" y="9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1110" path="m240,930c390,780,810,360,1140,210c1470,60,2010,0,2220,30c2430,60,2490,240,2400,390c2310,540,2040,810,1680,930c1320,1050,480,1110,240,1110c0,1110,90,1080,240,930xe" fillcolor="white" stroked="t" o:allowincell="f" style="position:absolute;margin-left:579.55pt;margin-top:2.2pt;width:88.45pt;height:35.95pt;mso-wrap-style:none;v-text-anchor:middle;rotation: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90170" simplePos="0" locked="0" layoutInCell="0" allowOverlap="1" relativeHeight="23">
                <wp:simplePos x="0" y="0"/>
                <wp:positionH relativeFrom="column">
                  <wp:posOffset>4722495</wp:posOffset>
                </wp:positionH>
                <wp:positionV relativeFrom="paragraph">
                  <wp:posOffset>203835</wp:posOffset>
                </wp:positionV>
                <wp:extent cx="821055" cy="457200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1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110">
                              <a:moveTo>
                                <a:pt x="240" y="930"/>
                              </a:moveTo>
                              <a:cubicBezTo>
                                <a:pt x="390" y="780"/>
                                <a:pt x="810" y="360"/>
                                <a:pt x="1140" y="210"/>
                              </a:cubicBezTo>
                              <a:cubicBezTo>
                                <a:pt x="1470" y="60"/>
                                <a:pt x="2010" y="0"/>
                                <a:pt x="2220" y="30"/>
                              </a:cubicBezTo>
                              <a:cubicBezTo>
                                <a:pt x="2430" y="60"/>
                                <a:pt x="2490" y="240"/>
                                <a:pt x="2400" y="390"/>
                              </a:cubicBezTo>
                              <a:cubicBezTo>
                                <a:pt x="2310" y="540"/>
                                <a:pt x="2040" y="810"/>
                                <a:pt x="1680" y="930"/>
                              </a:cubicBezTo>
                              <a:cubicBezTo>
                                <a:pt x="1320" y="1050"/>
                                <a:pt x="480" y="1110"/>
                                <a:pt x="240" y="1110"/>
                              </a:cubicBezTo>
                              <a:cubicBezTo>
                                <a:pt x="0" y="1110"/>
                                <a:pt x="90" y="1080"/>
                                <a:pt x="240" y="9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1110" path="m240,930c390,780,810,360,1140,210c1470,60,2010,0,2220,30c2430,60,2490,240,2400,390c2310,540,2040,810,1680,930c1320,1050,480,1110,240,1110c0,1110,90,1080,240,930xe" fillcolor="white" stroked="t" o:allowincell="f" style="position:absolute;margin-left:371.85pt;margin-top:16.05pt;width:64.6pt;height:35.95pt;flip:xy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</w:rPr>
        <w:t xml:space="preserve">корабль, </w:t>
      </w:r>
      <w:r>
        <w:rPr>
          <w:sz w:val="28"/>
          <w:szCs w:val="28"/>
        </w:rPr>
        <w:t xml:space="preserve">гораздо меньший, броненосный  крейсер «Гаук». Когда оба судна заняли положение, изображенное на рисунке, произошло нечто неожиданное: меньшее </w:t>
      </w:r>
      <w:r>
        <w:rPr>
          <w:sz w:val="28"/>
          <w:szCs w:val="28"/>
        </w:rPr>
        <w:t xml:space="preserve">судно стремительно свернуло с пути, словно повинуясь какой-то неведомой сил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170</wp:posOffset>
                </wp:positionH>
                <wp:positionV relativeFrom="paragraph">
                  <wp:posOffset>1182370</wp:posOffset>
                </wp:positionV>
                <wp:extent cx="4660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3.1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5370</wp:posOffset>
                </wp:positionH>
                <wp:positionV relativeFrom="paragraph">
                  <wp:posOffset>341630</wp:posOffset>
                </wp:positionV>
                <wp:extent cx="351790" cy="237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6.9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7955</wp:posOffset>
                </wp:positionH>
                <wp:positionV relativeFrom="paragraph">
                  <wp:posOffset>186055</wp:posOffset>
                </wp:positionV>
                <wp:extent cx="35179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3575</wp:posOffset>
                </wp:positionH>
                <wp:positionV relativeFrom="paragraph">
                  <wp:posOffset>-1270</wp:posOffset>
                </wp:positionV>
                <wp:extent cx="4660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1pt;mso-position-vertical-relative:text;margin-left:552.25pt;mso-position-horizontal-relative:text">
                <v:textbox>
                  <w:txbxContent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лось носом к большому пароходу и, не слушаясь руля, двинулось почти прямо на него. Произошло столкновение. «Гаук» врезался носом в бок «Олимпика»; удар был так силен, что «Гаук» проделал в борту «Олимпика» большую пробо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этот странный случай рассматривался в морском суде, виновной стороной был признан капитан гиганта «Олимпик», так как, - гласило постановление суда, - он не отдал никаких распоряжений уступить дорогу идущему наперерез «Гау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30"/>
        </w:tabs>
        <w:ind w:left="123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04:00Z</dcterms:created>
  <dc:creator>User</dc:creator>
  <dc:description/>
  <dc:language>en-US</dc:language>
  <cp:lastModifiedBy>Азимсирминская СШ</cp:lastModifiedBy>
  <dcterms:modified xsi:type="dcterms:W3CDTF">2008-01-12T15:04:00Z</dcterms:modified>
  <cp:revision>2</cp:revision>
  <dc:subject/>
  <dc:title>План открытого урока в 10 кл</dc:title>
</cp:coreProperties>
</file>